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left="5664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Firstline"/>
        <w:ind w:hanging="0"/>
        <w:jc w:val="center"/>
        <w:rPr>
          <w:b/>
          <w:b/>
          <w:caps/>
        </w:rPr>
      </w:pPr>
      <w:r>
        <w:rPr>
          <w:b/>
          <w:caps/>
        </w:rPr>
        <w:t>ДАННИ ЗА участни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именование на участник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авно-организационна форма: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едалище и адрес на управление: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. код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ИК/ЕИК по Б</w:t>
      </w:r>
      <w:r>
        <w:rPr>
          <w:rFonts w:cs="Times New Roman" w:ascii="Times New Roman" w:hAnsi="Times New Roman"/>
          <w:bCs/>
          <w:caps/>
          <w:sz w:val="24"/>
          <w:szCs w:val="24"/>
          <w:lang w:val="bg-BG"/>
        </w:rPr>
        <w:t>улста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.…………………………………………………..……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дентификационен № по ДДС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ставляващ: 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: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Електронен адрес:………………………………………………………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частникът е защитено предприятие/социално предприят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е регистриран в Регистъра на специализираните предприятия и кооперации на хора с увреждания към Агенция за хората с увреждания по чл. 10, ал. 3, т. 6 от Закона за хората с увреждания, с включен предмет на дейност, съответстващ на предмета на обществената поръчка или в еквивалентен регистър на държава членка на Европейския съюз: ДА/НЕ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моля, посочете вярното обстоятелство)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ко отговорът 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моля да предоставите следната информация: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омер, под който участникът е вписан в регистъра по чл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8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Закона за хората с увреждания: 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нт хора с увреждания или такива в неравностойно положение от списъчния състав: 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цент от предмета на поръчката, който участникът ще изпълни със собствени машини, съоръжения и човешки ресурс: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нформация относно вписване в еквивалентен регистър на държава членка на Европейския съюз: …………………………………………..</w:t>
      </w:r>
    </w:p>
    <w:p>
      <w:pPr>
        <w:pStyle w:val="Normal"/>
        <w:widowControl w:val="false"/>
        <w:ind w:hanging="0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за кореспонденция:………………………………………….…….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Лице за контакти: …………………………………………….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лъжност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дрес ……………………………………………………………………………..….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елефон …………………………………………………………………………...….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факс: 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бслужваща банк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………………………………………………………………….………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BAN ….………………………………………………………………………………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BIC 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Титуляр на сметката  ……………………..……………………………….…………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bg-BG"/>
        </w:rPr>
        <w:t>Дата: ………… 2019 г.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дпис и печат: ……………………………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.е. основната му цел е социалната и професионална интеграция на хора с увреждания или в неравностойно полож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Calibri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Miglena Grigorova</dc:creator>
  <dc:description/>
  <cp:keywords/>
  <dc:language>en-US</dc:language>
  <cp:lastModifiedBy>Vasilka Petkova</cp:lastModifiedBy>
  <cp:lastPrinted>2019-02-28T11:38:00Z</cp:lastPrinted>
  <dcterms:modified xsi:type="dcterms:W3CDTF">2019-02-28T15:18:00Z</dcterms:modified>
  <cp:revision>4</cp:revision>
  <dc:subject/>
  <dc:title/>
</cp:coreProperties>
</file>